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left" w:pos="6435" w:leader="none"/>
        </w:tabs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Québec, ______________________________ </w:t>
      </w:r>
      <w:r>
        <w:rPr>
          <w:rFonts w:cs="Arial" w:ascii="Calibri" w:hAnsi="Calibri"/>
          <w:b/>
          <w:i/>
          <w:sz w:val="24"/>
          <w:szCs w:val="24"/>
        </w:rPr>
        <w:t>(indiquez la date)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 Marie-Ève Boutin, directrice adjointe Ressources humain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ntre de services scolaire des Découvreu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-945, avenue Wolf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ébec, Québe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1V 4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E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t : Démission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 Bouti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désire vous informer que je démissionnerai de mon poste __________________ </w:t>
      </w:r>
      <w:r>
        <w:rPr>
          <w:rFonts w:cs="Calibri" w:ascii="Calibri" w:hAnsi="Calibri"/>
          <w:b/>
          <w:i/>
          <w:sz w:val="24"/>
          <w:szCs w:val="24"/>
        </w:rPr>
        <w:t>(indiquez votre poste)</w:t>
      </w:r>
      <w:r>
        <w:rPr>
          <w:rFonts w:cs="Calibri" w:ascii="Calibri" w:hAnsi="Calibri"/>
          <w:sz w:val="24"/>
          <w:szCs w:val="24"/>
        </w:rPr>
        <w:t xml:space="preserve">, au sein du Centre de services scolaire des Découvreurs, à compter du __________________________ </w:t>
      </w:r>
      <w:r>
        <w:rPr>
          <w:rFonts w:cs="Calibri" w:ascii="Calibri" w:hAnsi="Calibri"/>
          <w:b/>
          <w:i/>
          <w:sz w:val="24"/>
          <w:szCs w:val="24"/>
        </w:rPr>
        <w:t>(indiquez votre date de départ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Je demande que le solde de ma caisse de congés de maladies monnayables me soit payé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Je demande également que le solde de ma banque de vacances à mon crédit me soit payé.</w:t>
      </w:r>
    </w:p>
    <w:p>
      <w:pPr>
        <w:pStyle w:val="TextBody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suis disponible pour vous rencontrer afin de finaliser les modalités s’appliquant à mon départ à un moment que nous pourrions conven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 vous prie de recevoir, madame, mes salutations les plus distingué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Écrire votre prénom, nom et coordonnées complète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.c. Syndicat du personnel de soutien scolaire des Découvreurs (CS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4:00Z</dcterms:created>
  <dc:creator>Syndicat Soutien Scolaire des Navigateurs (CSN)</dc:creator>
  <dc:description/>
  <cp:keywords/>
  <dc:language>en-US</dc:language>
  <cp:lastModifiedBy>Stéphane Rostin-Magnin</cp:lastModifiedBy>
  <cp:lastPrinted>2005-10-14T08:11:00Z</cp:lastPrinted>
  <dcterms:modified xsi:type="dcterms:W3CDTF">2024-02-27T19:27:00Z</dcterms:modified>
  <cp:revision>5</cp:revision>
  <dc:subject/>
  <dc:title>Saint-Romuald, le 16 octobre 2000</dc:title>
</cp:coreProperties>
</file>